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ервый квартал 2024 года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первом квартале 2024 года поступило на рассмотрение - 456 интернет обращений по различным каналам связи, а именно: интернет обращений ФНС России  поступило -73 обращения(16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 по ЛК- поступило 350 обращений(77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перенаправлено из  ФНС России на рассмотрение  -14 обращения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 из других субъектов поступило - 13 обращения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на бумаге поступило – 6 обращений(1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456 обращений. Также в Управлении на рассмотрении находилось еще 174 обращений граждан, поступившие в более ранние сроки. Таким образом, в отчетном периоде на контроле в Управлении находилось 630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апреля  2023 – 39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4 по 31.03.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>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User</dc:creator>
  <dc:description/>
  <cp:keywords/>
  <dc:language>en-US</dc:language>
  <cp:lastModifiedBy>Бекова Аза Васанбековна</cp:lastModifiedBy>
  <cp:lastPrinted>2023-05-03T11:25:00Z</cp:lastPrinted>
  <dcterms:modified xsi:type="dcterms:W3CDTF">2024-04-02T08:05:00Z</dcterms:modified>
  <cp:revision>16</cp:revision>
  <dc:subject/>
  <dc:title>14</dc:title>
</cp:coreProperties>
</file>